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HOTĂRÂREA NR.15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de venituri şi cheltuieli al municipiului Craiova, pe anul 20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8.05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66111/2020, rapoartele nr.72733/2020 şi nr.76779/2020 ale Direcţiei Economico-Financiară și rapoartele de avizare nr.</w:t>
      </w:r>
      <w:r>
        <w:rPr>
          <w:rFonts w:cs="Times New Roman" w:ascii="Times New Roman" w:hAnsi="Times New Roman"/>
          <w:bCs/>
          <w:szCs w:val="28"/>
        </w:rPr>
        <w:t>73342/2020</w:t>
      </w:r>
      <w:r>
        <w:rPr>
          <w:rFonts w:cs="Times New Roman" w:ascii="Times New Roman" w:hAnsi="Times New Roman"/>
          <w:szCs w:val="28"/>
          <w:lang w:val="ro-RO"/>
        </w:rPr>
        <w:t xml:space="preserve"> şi nr.76851/2020 ale Direcției Jurdice, Asistență de Specialitate și Contencios Administrativ prin care se propune rectificarea bugetului de venituri şi cheltuieli al municipiului Craiova, pe anul 2020 </w:t>
      </w:r>
      <w:r>
        <w:rPr>
          <w:rFonts w:cs="Times New Roman" w:ascii="Times New Roman" w:hAnsi="Times New Roman"/>
          <w:szCs w:val="28"/>
          <w:lang w:eastAsia="ar-SA"/>
        </w:rPr>
        <w:t xml:space="preserve">şi </w:t>
      </w:r>
      <w:r>
        <w:rPr>
          <w:rFonts w:cs="Times New Roman" w:ascii="Times New Roman" w:hAnsi="Times New Roman"/>
          <w:szCs w:val="28"/>
        </w:rPr>
        <w:t>avizele nr.157/2020 al Comisiei III-Servicii Publice, Liberă Iniţiativă şi Relaţii Internaţionale, nr.159/2020 al Comisiei IV-Învăţământ, Cultură, Sănătate, Culte, Tineret şi Sport, nr.161/2020 al Comisiei II-Urbanism, Protecţia Mediului şi Conservarea Monumentelor, nr.163/2020 al Comisiei V-Juridică, Administraţie Publică şi Drepturi Cetăţeneşti și nr.165/2020 al Comisiei I-Buget Finanţe, Studii, Prognoze şi Administrarea domeniulu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19 din Legea nr.273/2006 privind finanţele publice locale;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de venituri şi cheltuieli al municipiului Craiova, pe anul 2020, 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total venituri-670.805,00 mii lei</w:t>
      </w:r>
      <w:r>
        <w:rPr>
          <w:szCs w:val="28"/>
        </w:rPr>
        <w:t xml:space="preserve"> (451.880,00 mii lei-veniturile secţiunii de funcţionare şi 218.925,00 mii lei veniturile secţiunii de dezvoltare)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/>
          <w:szCs w:val="28"/>
        </w:rPr>
        <w:t>total cheltuieli-671.016,00 mii lei</w:t>
      </w:r>
      <w:r>
        <w:rPr>
          <w:szCs w:val="28"/>
        </w:rPr>
        <w:t xml:space="preserve"> (451.528,00 mii lei-cheltuielile secţiunii de funcţionare şi 219.136,00 mii lei-cheltuielile secţiunii de dezvoltare)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2. </w:t>
      </w:r>
      <w:r>
        <w:rPr>
          <w:szCs w:val="28"/>
        </w:rPr>
        <w:t>Se aprobă bugetul propriu de venituri şi cheltuieli rectificat al municipiului Craiova, pe anul 2020, conform anexei nr.1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3.</w:t>
      </w:r>
      <w:r>
        <w:rPr>
          <w:szCs w:val="28"/>
        </w:rPr>
        <w:t xml:space="preserve"> Se aprobă bugetele de cheltuieli rectificate ale unităților de învățământ preuniversitar de stat de pe raza municipiului Craiova, conform anexelor nr.2-13 care fac parte integrantă din prezenta hotărâre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>Art.4.</w:t>
      </w:r>
      <w:r>
        <w:rPr>
          <w:szCs w:val="28"/>
        </w:rPr>
        <w:t xml:space="preserve"> Se aprobă bugetul de cheltuieli rectificat al Serviciului Public Management Spitale, Cabinete Medicale și Creșe din municipiul Craiova, conform anexei nr.14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5.</w:t>
      </w:r>
      <w:r>
        <w:rPr>
          <w:szCs w:val="28"/>
        </w:rPr>
        <w:t xml:space="preserve"> Pe data prezentei hotărâri, se modifică în mod corespunzător Hotărârea Consiliului Local al Municipiului Craiova nr.33/2020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6. </w:t>
      </w:r>
      <w:r>
        <w:rPr>
          <w:szCs w:val="28"/>
        </w:rPr>
        <w:t>Primarul Municipiului Craiova, prin aparatul de specialitate: Serviciul Administraţie Publică Locală, Direcţia Economico-Financiară şi Serviciul Public Management Spitale, Cabinete Medicale și Creșe din municipiul Craiova vor aduce la îndeplinire prevederile prezentei hotărâri.</w:t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5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elian BĂRĂG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13:00Z</dcterms:created>
  <dc:creator>DAPL</dc:creator>
  <dc:description/>
  <cp:keywords/>
  <dc:language>en-US</dc:language>
  <cp:lastModifiedBy>utilizator sapl13</cp:lastModifiedBy>
  <cp:lastPrinted>2020-05-18T12:00:00Z</cp:lastPrinted>
  <dcterms:modified xsi:type="dcterms:W3CDTF">2020-05-28T08:25:00Z</dcterms:modified>
  <cp:revision>5</cp:revision>
  <dc:subject/>
  <dc:title>CONSILIUL LOCAL AL MUNICIPIULUI CRAIOVA</dc:title>
</cp:coreProperties>
</file>